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 утв. Приказом Минобразования России от 10.07.2003 № 2994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"_____" ____________________ 202  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Центр развития ребёнка – детский сад № 24 «Колобок», именуемое в дальнейшем «Исполнитель, на основании лицензии серия 33 ЛО1 № 0002303, выданной Департаментом образования администрации Владимирской области 22.07.2012г., в лице заведующего Комаровой Людмилы Владимировны, действующего на основании Устава Исполнителя, с одной стороны, и 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ебенок), именуемый в дальнейшем «Заказчик», с  другой  стороны,  заключили  в соответствии с Гражданским кодексом Российской Федерации, Федеральным Законом от 29.12.2012 №273-ФЗ "Об   образовании в Российской Федерации", Законом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 в сфере образования" от 15.08.2013 № 706, настоящий договор о нижеследу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платные дополнительные образовательные услуги: 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количество платных дополнительных образовательных услуг)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бучения Ребенка в соответствии с рабочим планом-программой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чебным планом, планом-программой, учебным курсом, оздоровительным курсом и т.п.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 составляет 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индивидуально, в группе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указанные в разделе 1 настоящего договора, 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период оплаты - ежемесячно, ежеквартально, или иной платежный пери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производится 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время оплаты, например, не позднее определенного числа пери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зналичном порядке путем перечисления средств на счет Исполнителя в территориальном органе федерального казначейства. Оплата услуг удостоверяется Исполнителем квитанцией об опла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мимо этого, Исполнитель вправе отказаться от исполнения договора, если Заказчик нарушил сроки оплаты услуг по настоящему договору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срок или количество, или иные условия просрочки 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бучающихся и работников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_____" _________________________ 202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26"/>
      </w:tblGrid>
      <w:tr>
        <w:trPr/>
        <w:tc>
          <w:tcPr>
            <w:tcW w:w="490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ЕНКА - ДЕТСКИЙ САД № 24 «КОЛОБОК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Хмельницкого,  д.2-а, г. Вя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., 6014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(49233) 2-34-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43157597 ОГРН 1023302953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0300537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303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17083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ОКВЭД 80.10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Пайкова Н.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М.П. 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аспортные данны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5:00Z</dcterms:created>
  <dc:creator>sekr</dc:creator>
  <dc:description/>
  <cp:keywords/>
  <dc:language>en-US</dc:language>
  <cp:lastModifiedBy>User</cp:lastModifiedBy>
  <dcterms:modified xsi:type="dcterms:W3CDTF">2024-11-02T09:09:00Z</dcterms:modified>
  <cp:revision>3</cp:revision>
  <dc:subject/>
  <dc:title>ДОГОВОР № ____</dc:title>
</cp:coreProperties>
</file>