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ое объединение образовательный цен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тиатели 2 младшая груп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язник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              Мастер класс с детьми и родител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Чудеса вуокруг нас» по использованию нетрадиционных                    техник изобразитель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   Калмык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лена Владими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БДОУ «Детский сад №12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Вязн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й, 2025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спект мастер-класса с детьми и родителями «Чудеса вокруг на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создание условий для овладения нетрадиционными техниками рисования родителями и детьми с последующим применением в совмест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ать педагогическую компетентность родителей в художественно-творческом развитии дете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родителей и детей с нетрадиционной техникой «рисование солью»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установлению партнёрских отношений между родителями и педагог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мастер – клас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:</w:t>
      </w:r>
      <w:r>
        <w:rPr>
          <w:rFonts w:cs="Times New Roman" w:ascii="Times New Roman" w:hAnsi="Times New Roman"/>
          <w:sz w:val="24"/>
          <w:szCs w:val="24"/>
          <w:lang w:eastAsia="ru-RU"/>
        </w:rPr>
        <w:t> родители, воспитатель, де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 родителей по результатам проведения предыдущего мастер – класса для выявления новой тем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я для родителей «Значение нетрадиционных техник рисования для всестороннего развития ребёнка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папки-передвижки на тему: «Использование нетрадиционных техник рисования в работе с детьми дошкольного возраста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магнитная доска, оклеенные коробочки, листы цветного картона, клей ПВА, соль, акварельные краски, кисти, баночки для воды, карандаши, распечатанные рисунки, поддоны для ссыпания сол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мастер – класса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брый день, уважаемые родители и дети! Мы снова собрались вместе, и я предлагаю вашему вниманию мастер – класс на тему «Сделаем мир ярче». Сегодня я познакомлю вас с одной из нетрадиционных техник рисования – «рисование солью и акварелью», и, конечно, каждый сможет продемонстрировать свои ум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бро пожаловать в волшебную школу «Рисовандия»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вы любите рисовать? (ответы детей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 вы, уважаемые родители, любите рисовать вместе со своими детьм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думаю, многие любят рисовать. Потому, что рисование доступно – поводил кисточкой по листу бумаги, уже рисунок; оно выразительно – можно выразить свои мечты, настроение; оно познавательно – помогает узнать, рассмотреть, понять, показать свои знания; оно продуктивно – рисуешь и обязательно что-то получается. Рисовать можно как угодно и чем угодно! Лёжа на полу, под столом, на столе. На листочке дерева, на газете. Разнообразие материалов ставит новые задачи и заставляет все время что-нибудь придумывать. А из каракуль и мазни в конце концов вырисовывается узнаваемый объект –«Я». Ничем незамутнённая радость удовлетворения от того, что «это сделал Я – всё это моё!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Скажите мне, пожалуйста, что вам кажется в окружающем вас мире прекрасным и удивительным, красивым и необычным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едполагаемые ответы: цветы, деревья, солнце, подарки, природа и т.д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оспитатель предлагает взять ярко оклеенные коробочки, внутри каждой на дне зеркало. Коробки закрыты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этих коробочках самое дорогое и прекрасное, что есть в этом мире, то, что украшает его, делает лучше. Как вы думаете, что там? (Ответы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А теперь откройте и посмотрите внутр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Это я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Конечно, это каждый из нас. Каждый человек – самое дорогое на нашей планете. Вы украшаете этот мир собой и своим отношением к нему. А чтобы мир был ещё прекраснее, каким нужно бы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Трудолюбивым, творческим, добрым и т.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авильно. И сейчас я предлагаю украсить нашу группу, сделать её более яркой, уютной, нарисовав и разместив свои рисун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ачала, вспомним, чем можно рисова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оводи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а «Чудесный мешочек».</w:t>
      </w:r>
      <w:r>
        <w:rPr>
          <w:rFonts w:cs="Times New Roman" w:ascii="Times New Roman" w:hAnsi="Times New Roman"/>
          <w:sz w:val="24"/>
          <w:szCs w:val="24"/>
          <w:lang w:eastAsia="ru-RU"/>
        </w:rPr>
        <w:t> Воспитатель предлагает достать предмет с вопросом «Чем можно рисовать?» Дети отвечают: «Я рисую … (карандашами, кистью, красками, фломастером, пластилином и т.д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изобразительных материалов делает изобразительную деятельность более привлекательной, интересной, а по мере овладения разными материалами у детей формируется своя манера изобра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любимых детьми способов нетрадиционного рисования – рисование солью. Он обладает не только интересными декоративными возможностями, но и весьма удобна в обращ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я научу вас рисовать нетрадиционным (необычным) способ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лю с техникой рисования «соль и акварель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аз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 понадобится основа, на которой будем создавать изображение. Для этого возьмём лист цветного картона. Затем нарисуем силуэт любого предмета или наклеим вырезанное изображение. Берём обычный клей ПВА и аккуратно по контуру или полностью «закрашиваем» им намеченный рисунок. Работать постараемся быстро, чтобы клей не высох. Далее возьмём самую обыкновенную мелкую соль и посыпем ею весь лист. Посыпать нужно так: пальчики держим «щепоткой», высыпаем струйкой, соль нужно брать четырьмя пальцами, а не двумя. После того, как рисунок засыпан, излишки соли можно стряхнуть. А на листе остаются четкие «закрашенные» детал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пока соль и клей подсыхают, открываем акварельные краски, подбираем нужный цвет, при необходимости смешиваем и придаём рисунку выразительность с помощью цвета. Стоит только дотронуться кисточкой до рисунка, и акварель ручейками растекается по соли, которая впитывает воду и крас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еред вами на столах есть всё необходимое для творчества. Приступаем!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культминутка «Художник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бумаге белой – бел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ня нарисует смело – «рисуют» пальчиком в воздух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еревья – руки вверх, наклоны влево-вправо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ома – руки над головой «крыша»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 – разводят руками от груди в стороны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ждик – стучат пальцами по ладошк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ылька – взмахи руками и пальца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амостоятельная деятельность под музыку из сказки «Алиса в стране чудес», помощь при необходимости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кие красивые, оригинальные работы у нас получились. Я думаю, каждая из них может стать украшением нашей группы. Путешествие в школу «Рисовандию» подходит к концу и нам пора возвраща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годня вы были настоящими художниками, просто волшебни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руки людей сделать чудо любо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 белому полю можно выткать цветы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 синему небу вышить солнце злато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стало чуть больше на земле красо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мы с вами взяли в руки кисти и сол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много фантазии и волшебств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исовали такое, что нам и не снилос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только сияли улыбками лиц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чтобы на свете жила красот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ольшое спасибо всем: и детям, и взрослым. Благодарю вас за плодотворную творческую деятельность. А теперь наши ребята помогут родителям организовать выставку работ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9:00Z</dcterms:created>
  <dc:creator>Elena Vladimirovna</dc:creator>
  <dc:description/>
  <dc:language>en-US</dc:language>
  <cp:lastModifiedBy>ADMIN-DS</cp:lastModifiedBy>
  <dcterms:modified xsi:type="dcterms:W3CDTF">2025-05-26T10:59:00Z</dcterms:modified>
  <cp:revision>2</cp:revision>
  <dc:subject/>
  <dc:title/>
</cp:coreProperties>
</file>